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2</w:t>
      </w:r>
      <w:r>
        <w:rPr/>
        <w:t>年　路加福音　第</w:t>
      </w:r>
      <w:r>
        <w:rPr/>
        <w:t>2</w:t>
      </w:r>
      <w:r>
        <w:rPr>
          <w:lang w:eastAsia="zh-HK"/>
        </w:rPr>
        <w:t>9</w:t>
      </w:r>
      <w:r>
        <w:rPr/>
        <w:t>課</w:t>
      </w:r>
      <w:r>
        <w:rPr/>
        <w:tab/>
      </w:r>
      <w:r>
        <w:rPr>
          <w:szCs w:val="24"/>
          <w:lang w:eastAsia="zh-HK"/>
        </w:rPr>
        <w:t>10</w:t>
      </w:r>
      <w:r>
        <w:rPr>
          <w:szCs w:val="24"/>
        </w:rPr>
        <w:t>月</w:t>
      </w:r>
      <w:r>
        <w:rPr>
          <w:szCs w:val="24"/>
          <w:lang w:eastAsia="zh-HK"/>
        </w:rPr>
        <w:t>28</w:t>
      </w:r>
      <w:r>
        <w:rPr>
          <w:szCs w:val="24"/>
        </w:rPr>
        <w:t>日</w:t>
      </w:r>
      <w:r>
        <w:rPr>
          <w:szCs w:val="24"/>
        </w:rPr>
        <w:t>(Ⅰ</w:t>
      </w:r>
      <w:r>
        <w:rPr>
          <w:szCs w:val="24"/>
        </w:rPr>
        <w:t>部信息</w:t>
      </w:r>
      <w:r>
        <w:rPr>
          <w:szCs w:val="24"/>
        </w:rPr>
        <w:t>)</w:t>
      </w:r>
    </w:p>
    <w:p>
      <w:pPr>
        <w:pStyle w:val="Style12"/>
        <w:rPr>
          <w:lang w:val="en-US" w:eastAsia="en-US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路加福音</w:t>
      </w:r>
      <w:r>
        <w:rPr/>
        <w:t xml:space="preserve"> </w:t>
      </w:r>
      <w:r>
        <w:rPr>
          <w:lang w:val="en-US" w:eastAsia="en-US"/>
        </w:rPr>
        <w:t>20</w:t>
      </w:r>
      <w:r>
        <w:rPr/>
        <w:t>:1-</w:t>
      </w:r>
      <w:r>
        <w:rPr>
          <w:lang w:val="en-US" w:eastAsia="en-US"/>
        </w:rPr>
        <w:t>2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路加福音</w:t>
      </w:r>
      <w:r>
        <w:rPr/>
        <w:t xml:space="preserve"> </w:t>
      </w:r>
      <w:r>
        <w:rPr>
          <w:lang w:val="en-US" w:eastAsia="en-US"/>
        </w:rPr>
        <w:t>20</w:t>
      </w:r>
      <w:r>
        <w:rPr/>
        <w:t>:</w:t>
      </w:r>
      <w:r>
        <w:rPr/>
        <w:t>1</w:t>
      </w:r>
      <w:r>
        <w:rPr>
          <w:lang w:val="en-US" w:eastAsia="en-US"/>
        </w:rPr>
        <w:t>7</w:t>
      </w:r>
    </w:p>
    <w:p>
      <w:pPr>
        <w:pStyle w:val="Heading1"/>
        <w:rPr/>
      </w:pPr>
      <w:r>
        <w:rPr/>
        <w:t>房角的頭塊石頭</w:t>
      </w:r>
    </w:p>
    <w:p>
      <w:pPr>
        <w:pStyle w:val="Style14"/>
        <w:ind w:firstLine="560"/>
        <w:rPr/>
      </w:pPr>
      <w:r>
        <w:rPr/>
        <w:t>「耶穌看著他們說：經上記著：匠人所棄的石頭，已作了房角的頭塊石頭。這是甚麼意思呢？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rPr/>
      </w:pPr>
      <w:r>
        <w:rPr/>
        <w:t>今日主日信息的經文記述了三件事：耶穌在聖殿應付宗教領袖有關權柄的挑戰，耶穌向</w:t>
      </w:r>
      <w:r>
        <w:rPr>
          <w:u w:val="single"/>
        </w:rPr>
        <w:t>猶太</w:t>
      </w:r>
      <w:r>
        <w:rPr/>
        <w:t>人教訓葡萄園戶的比喻以及耶穌回答有應否納稅給凱撒的問題。今日的信息教導我們人生真正的主人是誰，以誰為我們的中生建造我們人生的屋。祈求　神幫助我們通過本段經文學習我人生真正的主人是誰，以誰為我們的中生建造我們人生的屋。</w:t>
      </w:r>
    </w:p>
    <w:p>
      <w:pPr>
        <w:pStyle w:val="Normal"/>
        <w:ind w:firstLine="480"/>
        <w:rPr/>
      </w:pPr>
      <w:r>
        <w:rPr/>
        <w:t>請看第</w:t>
      </w:r>
      <w:r>
        <w:rPr/>
        <w:t>1,2</w:t>
      </w:r>
      <w:r>
        <w:rPr/>
        <w:t>節：「</w:t>
      </w:r>
      <w:r>
        <w:rPr>
          <w:rStyle w:val="Style11"/>
        </w:rPr>
        <w:t>有一天，耶穌在殿裏教訓百姓，講福音的時候，祭司長和文士並長老上前來，問他說：你告訴我們，你仗著甚麼權柄做這些事？給你這權柄的是誰呢？</w:t>
      </w:r>
      <w:r>
        <w:rPr/>
        <w:t>」「</w:t>
      </w:r>
      <w:r>
        <w:rPr>
          <w:rStyle w:val="Style11"/>
        </w:rPr>
        <w:t>這些事</w:t>
      </w:r>
      <w:r>
        <w:rPr/>
        <w:t>」指着耶穌潔淨聖殿和在聖殿裏教訓人的事。路加福音</w:t>
      </w:r>
      <w:r>
        <w:rPr/>
        <w:t>19</w:t>
      </w:r>
      <w:r>
        <w:rPr/>
        <w:t>章下半部分記述耶穌騎著驢駒以得勝的樣式進入耶路撒冷城。之後，他就進了殿，趕出聖殿裏頭做買賣的人，責備他們說：「</w:t>
      </w:r>
      <w:r>
        <w:rPr>
          <w:rStyle w:val="Style11"/>
        </w:rPr>
        <w:t>經上說：我的殿必作禱告的殿，你們倒使它成為賊窩了。</w:t>
      </w:r>
      <w:r>
        <w:rPr/>
        <w:t>」接著的日子，耶穌就天天在殿裏教訓人。聖殿恢復成為可以聽　神說話的地方。耶穌的這些行動向世界顯露了宗教領袖一直所行的事是不當的，也宣告著耶穌是　神所差來的基督。然而，宗教領袖們並沒有因耶穌所行的這些事而反省和悔改。他們看見這些事的時候，只是感到自己的地位和權益受到威脅，想要殺他。然而，因著耶穌教訓的　神的說話將生命和光帶給百姓，百姓都側耳聽他，宗教領袖也就不好下手，得要找一些把柄。於是，他們回去思量，想出以權柄的問題來到得著把柄控告耶穌。有一日，耶穌在殿裏教訓人的時候，祭司長和文士並長老就上前來，問他說：「</w:t>
      </w:r>
      <w:r>
        <w:rPr>
          <w:rStyle w:val="Style11"/>
        </w:rPr>
        <w:t>你告訴我們，你仗著甚麼權柄做這些事？給你這權柄的是誰呢？</w:t>
      </w:r>
      <w:r>
        <w:rPr/>
        <w:t>」可能他們計劃在耶穌回答說祂是　神的兒子，靠著天上來的權柄而作這些事時，就控告他褻瀆的罪名。若耶穌不是這樣回答，他們也可以指控耶穌只是木匠的兒子，沒有祭司的家庭背景，沒有讀過文士大學，沒有政治上的權貴支持，也沒有財富，完全沒有當時宗教領袖所定的在聖殿教訓人的資格，是一個非法傳道人，並藉此羞辱他。這些宗教領袖沒有關心　神的真理，始終不認識耶穌就是　神所差來的基督。他們也看不見　神才是真正的掌權者，以為權柄是從家庭背景、學識、政界權貴或者財富那裏來。</w:t>
      </w:r>
    </w:p>
    <w:p>
      <w:pPr>
        <w:pStyle w:val="Normal"/>
        <w:ind w:firstLine="480"/>
        <w:rPr>
          <w:rFonts w:ascii="華康細圓體" w:hAnsi="華康細圓體" w:eastAsia="華康細圓體" w:cs="新細明體;PMingLiU"/>
        </w:rPr>
      </w:pPr>
      <w:r>
        <w:rPr/>
        <w:t>耶穌對他們的質問有怎樣的回應呢？請看第</w:t>
      </w:r>
      <w:r>
        <w:rPr/>
        <w:t>3,4</w:t>
      </w:r>
      <w:r>
        <w:rPr/>
        <w:t>節：「</w:t>
      </w:r>
      <w:r>
        <w:rPr>
          <w:rStyle w:val="Style11"/>
        </w:rPr>
        <w:t>耶穌回答說：我也要問你們一句話，你們且告訴我，</w:t>
      </w:r>
      <w:r>
        <w:rPr>
          <w:rStyle w:val="Style11"/>
          <w:u w:val="single"/>
        </w:rPr>
        <w:t>約翰</w:t>
      </w:r>
      <w:r>
        <w:rPr>
          <w:rStyle w:val="Style11"/>
        </w:rPr>
        <w:t>的洗禮是從天上來的，是從人間來的呢？</w:t>
      </w:r>
      <w:r>
        <w:rPr/>
        <w:t>」</w:t>
      </w:r>
      <w:r>
        <w:rPr>
          <w:rFonts w:ascii="華康細圓體" w:hAnsi="華康細圓體" w:cs="新細明體;PMingLiU" w:eastAsia="華康細圓體"/>
          <w:u w:val="single"/>
        </w:rPr>
        <w:t>施洗約翰</w:t>
      </w:r>
      <w:r>
        <w:rPr>
          <w:rFonts w:ascii="華康細圓體" w:hAnsi="華康細圓體" w:cs="新細明體;PMingLiU" w:eastAsia="華康細圓體"/>
        </w:rPr>
        <w:t>原本出身於祭司家庭，但捨棄祭司兒子的特權，沒有得到任何作祭司的証明文件，他只是到曠野那裏過純樸親近　神、不住禱告的生活。他單單順從　神要作一把人聲的吩咐，傳悔改的信息。那時，</w:t>
      </w:r>
      <w:r>
        <w:rPr>
          <w:rFonts w:ascii="華康細圓體" w:hAnsi="華康細圓體" w:cs="新細明體;PMingLiU" w:eastAsia="華康細圓體"/>
          <w:u w:val="single"/>
        </w:rPr>
        <w:t>施洗約翰</w:t>
      </w:r>
      <w:r>
        <w:rPr>
          <w:rFonts w:ascii="華康細圓體" w:hAnsi="華康細圓體" w:cs="新細明體;PMingLiU" w:eastAsia="華康細圓體"/>
        </w:rPr>
        <w:t>所傳的信息有大能力，整個</w:t>
      </w:r>
      <w:r>
        <w:rPr>
          <w:rFonts w:ascii="華康細圓體" w:hAnsi="華康細圓體" w:cs="新細明體;PMingLiU" w:eastAsia="華康細圓體"/>
          <w:u w:val="single"/>
        </w:rPr>
        <w:t>以色列</w:t>
      </w:r>
      <w:r>
        <w:rPr>
          <w:rFonts w:ascii="華康細圓體" w:hAnsi="華康細圓體" w:cs="新細明體;PMingLiU" w:eastAsia="華康細圓體"/>
        </w:rPr>
        <w:t>為了聽他所傳的信息，來到曠野。聽過</w:t>
      </w:r>
      <w:r>
        <w:rPr>
          <w:rFonts w:ascii="華康細圓體" w:hAnsi="華康細圓體" w:cs="新細明體;PMingLiU" w:eastAsia="華康細圓體"/>
          <w:u w:val="single"/>
        </w:rPr>
        <w:t>約翰</w:t>
      </w:r>
      <w:r>
        <w:rPr>
          <w:rFonts w:ascii="華康細圓體" w:hAnsi="華康細圓體" w:cs="新細明體;PMingLiU" w:eastAsia="華康細圓體"/>
        </w:rPr>
        <w:t>的信息時，他們搥胸悔改，然後受</w:t>
      </w:r>
      <w:r>
        <w:rPr>
          <w:rFonts w:ascii="華康細圓體" w:hAnsi="華康細圓體" w:cs="新細明體;PMingLiU" w:eastAsia="華康細圓體"/>
          <w:u w:val="single"/>
        </w:rPr>
        <w:t>約翰</w:t>
      </w:r>
      <w:r>
        <w:rPr>
          <w:rFonts w:ascii="華康細圓體" w:hAnsi="華康細圓體" w:cs="新細明體;PMingLiU" w:eastAsia="華康細圓體"/>
        </w:rPr>
        <w:t>的洗禮。</w:t>
      </w:r>
      <w:r>
        <w:rPr>
          <w:rFonts w:ascii="華康細圓體" w:hAnsi="華康細圓體" w:cs="新細明體;PMingLiU" w:eastAsia="華康細圓體"/>
          <w:u w:val="single"/>
        </w:rPr>
        <w:t>施洗約翰</w:t>
      </w:r>
      <w:r>
        <w:rPr>
          <w:rFonts w:ascii="華康細圓體" w:hAnsi="華康細圓體" w:cs="新細明體;PMingLiU" w:eastAsia="華康細圓體"/>
        </w:rPr>
        <w:t>不是在文士學校畢業，也沒有</w:t>
      </w:r>
      <w:r>
        <w:rPr>
          <w:rFonts w:ascii="華康細圓體" w:hAnsi="華康細圓體" w:cs="新細明體;PMingLiU" w:eastAsia="華康細圓體"/>
          <w:u w:val="single"/>
        </w:rPr>
        <w:t>猶太</w:t>
      </w:r>
      <w:r>
        <w:rPr>
          <w:rFonts w:ascii="華康細圓體" w:hAnsi="華康細圓體" w:cs="新細明體;PMingLiU" w:eastAsia="華康細圓體"/>
        </w:rPr>
        <w:t>公會所承認的職銜，但他單單順從　神，那時就有權柄能力臨到他身上，使他服侍叫別人得生命的工作。明顯地，</w:t>
      </w:r>
      <w:r>
        <w:rPr>
          <w:rFonts w:ascii="華康細圓體" w:hAnsi="華康細圓體" w:cs="新細明體;PMingLiU" w:eastAsia="華康細圓體"/>
          <w:u w:val="single"/>
        </w:rPr>
        <w:t>約翰</w:t>
      </w:r>
      <w:r>
        <w:rPr>
          <w:rFonts w:ascii="華康細圓體" w:hAnsi="華康細圓體" w:cs="新細明體;PMingLiU" w:eastAsia="華康細圓體"/>
        </w:rPr>
        <w:t>的洗禮是從天上來的。耶穌的這個反問教訓那些宗教領袖權柄並不是從人間來的，乃是從天上的　神來的。另外，這位</w:t>
      </w:r>
      <w:r>
        <w:rPr>
          <w:rFonts w:ascii="華康細圓體" w:hAnsi="華康細圓體" w:cs="新細明體;PMingLiU" w:eastAsia="華康細圓體"/>
          <w:u w:val="single"/>
        </w:rPr>
        <w:t>約翰</w:t>
      </w:r>
      <w:r>
        <w:rPr>
          <w:rFonts w:ascii="華康細圓體" w:hAnsi="華康細圓體" w:cs="新細明體;PMingLiU" w:eastAsia="華康細圓體"/>
        </w:rPr>
        <w:t>清楚的向眾人宣告耶穌就是　神所差來的基督。耶穌的反問也間接地宣告自己是從　神而來的基督，靠著天上來的權柄而作這些事。</w:t>
      </w:r>
    </w:p>
    <w:p>
      <w:pPr>
        <w:pStyle w:val="Normal"/>
        <w:ind w:firstLine="480"/>
        <w:rPr/>
      </w:pPr>
      <w:r>
        <w:rPr/>
        <w:t>面對耶穌的反問，宗教領袖感到為難。請看第</w:t>
      </w:r>
      <w:r>
        <w:rPr/>
        <w:t>5</w:t>
      </w:r>
      <w:r>
        <w:rPr/>
        <w:t>至</w:t>
      </w:r>
      <w:r>
        <w:rPr/>
        <w:t>7</w:t>
      </w:r>
      <w:r>
        <w:rPr/>
        <w:t>節。他們彼此商議，如果他們承認施洗</w:t>
      </w:r>
      <w:r>
        <w:rPr>
          <w:u w:val="single"/>
        </w:rPr>
        <w:t>約翰</w:t>
      </w:r>
      <w:r>
        <w:rPr/>
        <w:t>的洗禮是從天上來的，那麼耶穌會再進一步問道他們為甚麼不信耶穌，他們就更加不得不承認</w:t>
      </w:r>
      <w:r>
        <w:rPr>
          <w:u w:val="single"/>
        </w:rPr>
        <w:t>約翰</w:t>
      </w:r>
      <w:r>
        <w:rPr/>
        <w:t>所見証的耶穌就是　神所差來的基督。不過，如果他們回答說施洗</w:t>
      </w:r>
      <w:r>
        <w:rPr>
          <w:u w:val="single"/>
        </w:rPr>
        <w:t>約翰</w:t>
      </w:r>
      <w:r>
        <w:rPr/>
        <w:t>的權柄是從人間來，因為百姓都承認</w:t>
      </w:r>
      <w:r>
        <w:rPr>
          <w:u w:val="single"/>
        </w:rPr>
        <w:t>約翰</w:t>
      </w:r>
      <w:r>
        <w:rPr/>
        <w:t>為先知，他們就要陷在被百姓用石頭打死的危險和跟百姓衝突的境況。他們的內心實在不關心　神的真理，他們的思想世界只是如何保証自己所享受的宗教特權和利益。結果，他們不能迎接耶穌和權柄是從天上來的真理，就回答說：「</w:t>
      </w:r>
      <w:r>
        <w:rPr>
          <w:rStyle w:val="Style11"/>
        </w:rPr>
        <w:t>不知道是從哪裏來的。</w:t>
      </w:r>
      <w:r>
        <w:rPr/>
        <w:t>」這時候，耶穌也不能再向他們教訓甚麼，只好回答說：「</w:t>
      </w:r>
      <w:r>
        <w:rPr>
          <w:rStyle w:val="Style11"/>
        </w:rPr>
        <w:t>我也不告訴你們，我仗著甚麼權柄作這些事。</w:t>
      </w:r>
      <w:r>
        <w:rPr/>
        <w:t>」</w:t>
      </w:r>
    </w:p>
    <w:p>
      <w:pPr>
        <w:pStyle w:val="Normal"/>
        <w:ind w:firstLine="480"/>
        <w:rPr>
          <w:rFonts w:cs="Arial"/>
        </w:rPr>
      </w:pPr>
      <w:r>
        <w:rPr/>
        <w:t>在這裏，我們除了學習到耶穌是　神所差來的基督，更學習到</w:t>
      </w:r>
      <w:r>
        <w:rPr>
          <w:rFonts w:cs="Arial"/>
        </w:rPr>
        <w:t>我們傳　神說話的資格和權柄，不是從宗教地位高的人或者基督教團體那裡來的，乃是從天上的　神而來的。</w:t>
      </w:r>
      <w:r>
        <w:rPr/>
        <w:t>有些時候，我們服侍福音工作時，可能遭遇人的挑戰：「你都沒有得到　神學學位，又不是出名的大教會，憑著甚麼服侍呢？」那時，我們要記念</w:t>
      </w:r>
      <w:r>
        <w:rPr>
          <w:u w:val="single"/>
        </w:rPr>
        <w:t>約翰</w:t>
      </w:r>
      <w:r>
        <w:rPr/>
        <w:t>的洗禮是從天上來的，耶穌的權柄是從天上來。我們總要注視著我的內心是否好像</w:t>
      </w:r>
      <w:r>
        <w:rPr>
          <w:u w:val="single"/>
        </w:rPr>
        <w:t>約翰</w:t>
      </w:r>
      <w:r>
        <w:rPr/>
        <w:t>和耶穌一樣愛　神以及帶著服侍人的精神作工。因為這樣的時候，　神將權柄賜給我們，生命的工作可以通過我們發生。</w:t>
      </w:r>
    </w:p>
    <w:p>
      <w:pPr>
        <w:pStyle w:val="Normal"/>
        <w:ind w:firstLine="480"/>
        <w:rPr>
          <w:rFonts w:cs="Arial"/>
        </w:rPr>
      </w:pPr>
      <w:r>
        <w:rPr/>
        <w:t>現在耶穌繼續祂對百姓的教訓。耶穌現在對他們教訓一個葡萄園戶的比喻。請看第</w:t>
      </w:r>
      <w:r>
        <w:rPr/>
        <w:t>9</w:t>
      </w:r>
      <w:r>
        <w:rPr/>
        <w:t>節：「</w:t>
      </w:r>
      <w:r>
        <w:rPr>
          <w:rStyle w:val="Style11"/>
        </w:rPr>
        <w:t>耶穌就設比喻對百姓說：有人栽了一個葡萄園，租給園戶，就往外國去住了許久。</w:t>
      </w:r>
      <w:r>
        <w:rPr/>
        <w:t>」耶穌的比喻中出現一個主人。這個主人投入了龐大的資金，在一個肥沃的土地上栽了一個葡萄園。</w:t>
      </w:r>
      <w:r>
        <w:rPr>
          <w:rFonts w:cs="Arial"/>
        </w:rPr>
        <w:t>葡萄園主拔去雜草、挖出石頭、翻鬆泥土、</w:t>
      </w:r>
      <w:r>
        <w:rPr/>
        <w:t>在園中種植了很多可以結出美麗果子的葡萄樹。為了阻止狐狸或者野豬等入侵，園主又在葡萄園周圍圈上籬笆</w:t>
      </w:r>
      <w:r>
        <w:rPr>
          <w:rFonts w:cs="Arial"/>
        </w:rPr>
        <w:t>。</w:t>
      </w:r>
      <w:r>
        <w:rPr/>
        <w:t>為了用所收穫的葡萄製作優質的葡萄汁，提高生產效益，他又在葡萄園裏挖了一個壓酒池。</w:t>
      </w:r>
      <w:r>
        <w:rPr>
          <w:rFonts w:cs="Arial"/>
        </w:rPr>
        <w:t>園主又建了守望樓，防備賊的來到。</w:t>
      </w:r>
      <w:r>
        <w:rPr/>
        <w:t>這個主人栽種了這樣美麗同齊備的葡萄園後，將這個葡萄園租給園戶，讓他們自由的管理，條件是他們只要在每次收割的時候，</w:t>
      </w:r>
      <w:r>
        <w:rPr>
          <w:rFonts w:cs="Arial"/>
        </w:rPr>
        <w:t>將所結果子的十分之一給園主作租金。這些園戶本來因為無工作而流浪同徬徨，為到當天的晚餐沒有著落而憂慮，如今在園主揀選的情況下而成為一個葡萄園的總經理。他們不再流浪閒站，反而可以過竭力作工、結果子的生活，擁有特權去享受園主所預備的環境同一切祝福，就非常感激的接受園主的</w:t>
      </w:r>
      <w:r>
        <w:rPr>
          <w:rFonts w:cs="Arial"/>
        </w:rPr>
        <w:t>offer</w:t>
      </w:r>
      <w:r>
        <w:rPr>
          <w:rFonts w:cs="Arial"/>
        </w:rPr>
        <w:t>。園主就將葡萄園租給園戶，自己就往外國去了。</w:t>
      </w:r>
    </w:p>
    <w:p>
      <w:pPr>
        <w:pStyle w:val="Normal"/>
        <w:ind w:firstLine="480"/>
        <w:rPr>
          <w:rFonts w:cs="Arial"/>
        </w:rPr>
      </w:pPr>
      <w:r>
        <w:rPr/>
        <w:t>葡萄樹通常要</w:t>
      </w:r>
      <w:r>
        <w:rPr/>
        <w:t>5</w:t>
      </w:r>
      <w:r>
        <w:rPr/>
        <w:t>至</w:t>
      </w:r>
      <w:r>
        <w:rPr/>
        <w:t>6</w:t>
      </w:r>
      <w:r>
        <w:rPr/>
        <w:t>年才能結出果子。園主等到葡萄樹結果子的時候，就打發一個僕人代表他</w:t>
      </w:r>
      <w:r>
        <w:rPr>
          <w:rFonts w:cs="Arial"/>
        </w:rPr>
        <w:t>去園戶那裡，叫園戶把園中當納的果子交給僕人。</w:t>
      </w:r>
      <w:r>
        <w:rPr/>
        <w:t>這個葡萄園是屬於園主的，園戶只是租戶。那些當納的果子就是租金，是園戶應當繳交的義務。通過交租，他們與主人維持關係，繼續經營葡萄園。園戶將當納的果子交給園主，是何等的恰當呢！園戶應當預備好果子，將當納的果子交給園主。然而，園戶看見園主差來的僕人時，有怎樣的反應呢？</w:t>
      </w:r>
      <w:r>
        <w:rPr>
          <w:rFonts w:cs="Arial"/>
        </w:rPr>
        <w:t>請看第</w:t>
      </w:r>
      <w:r>
        <w:rPr>
          <w:rFonts w:cs="Arial"/>
        </w:rPr>
        <w:t>10</w:t>
      </w:r>
      <w:r>
        <w:rPr>
          <w:rFonts w:cs="Arial"/>
        </w:rPr>
        <w:t>節下至</w:t>
      </w:r>
      <w:r>
        <w:rPr>
          <w:rFonts w:cs="Arial"/>
        </w:rPr>
        <w:t>12</w:t>
      </w:r>
      <w:r>
        <w:rPr>
          <w:rFonts w:cs="Arial"/>
        </w:rPr>
        <w:t>節。</w:t>
      </w:r>
      <w:r>
        <w:rPr/>
        <w:t>園戶沒有將當納的果子交給園主，反而將僕人打了，叫他空手回去。僕人代表著主人來到。他們這樣打僕人，表示他們覺得園主的要求太不合理，要向園主作出反抗。他們忘記今日所擁有的一切都是從園主的恩典而來。他們只是看見園主去了外國的一段時間裏，自己一直好似葡萄園的主人那樣打理葡萄園，受日灑雨淋之苦，就以為勤力勞苦都是自己，結出果子的功勞都歸於自己，為甚麼要將果子給主人呢！充滿恩慈和忍耐的</w:t>
      </w:r>
      <w:r>
        <w:rPr>
          <w:rFonts w:cs="Arial"/>
        </w:rPr>
        <w:t>園主看見第一個僕人被打之後，不是即時收回葡萄園，乃是再派第二個僕人去，盼望園戶能夠回轉。當第二個僕人去到要求園戶交當納的果子時，園戶卻更加憤怒的打那個僕人，還除掉他的衣服，凌辱這個僕人。雖然如此，園主還想再給園戶機會，又再派第三個僕人去。他們今次卻被先前更加兇惡同憤怒，打傷了僕人，然後將他扔出葡萄園。雖然園主不斷打發祂的僕人出去，這些</w:t>
      </w:r>
      <w:r>
        <w:rPr/>
        <w:t>園戶一點悔改都沒有，</w:t>
      </w:r>
      <w:r>
        <w:rPr>
          <w:rFonts w:cs="Arial"/>
        </w:rPr>
        <w:t>態度只是愈來愈暴躁同兇惡。</w:t>
      </w:r>
    </w:p>
    <w:p>
      <w:pPr>
        <w:pStyle w:val="Normal"/>
        <w:ind w:firstLine="480"/>
        <w:rPr/>
      </w:pPr>
      <w:r>
        <w:rPr/>
        <w:t>看見園戶這樣的剛硬不悔改，比喻中的園主怎樣做呢？請看第</w:t>
      </w:r>
      <w:r>
        <w:rPr/>
        <w:t>13</w:t>
      </w:r>
      <w:r>
        <w:rPr/>
        <w:t>節：「</w:t>
      </w:r>
      <w:r>
        <w:rPr>
          <w:rStyle w:val="Style11"/>
        </w:rPr>
        <w:t>園主說：『我怎麼辦呢？我要打發我的愛子去，或者他們尊敬他。』</w:t>
      </w:r>
      <w:r>
        <w:rPr/>
        <w:t>」很驚奇的是園主看見園戶的表現不是即時發怒，反而感到煩惱而嘆息說：「</w:t>
      </w:r>
      <w:r>
        <w:rPr>
          <w:rStyle w:val="Style11"/>
        </w:rPr>
        <w:t>我怎麼辦呢？</w:t>
      </w:r>
      <w:r>
        <w:rPr/>
        <w:t>」</w:t>
      </w:r>
      <w:r>
        <w:rPr>
          <w:rFonts w:cs="Arial"/>
        </w:rPr>
        <w:t>園主看得見園戶不悔改，過獻上果子的生活，就要最終變得悲慘同滅亡。園主盼望著園戶悔改，能夠同園主恢復愛的關係，將當納的果子給他，好叫他們繼續享受葡萄園的祝福。園主為此苦苦思索：「</w:t>
      </w:r>
      <w:r>
        <w:rPr>
          <w:rStyle w:val="Style11"/>
        </w:rPr>
        <w:t>我怎麼辦呢？</w:t>
      </w:r>
      <w:r>
        <w:rPr>
          <w:rFonts w:cs="Arial"/>
        </w:rPr>
        <w:t>」終於，園主想到如何叫園戶尊敬他：「</w:t>
      </w:r>
      <w:r>
        <w:rPr>
          <w:rFonts w:ascii="華康古印體(P)" w:hAnsi="華康古印體(P)" w:eastAsia="華康古印體(P)"/>
          <w:b/>
        </w:rPr>
        <w:t>我要打發我的愛子去，或者他們尊敬他。</w:t>
      </w:r>
      <w:r>
        <w:rPr>
          <w:rFonts w:cs="Arial"/>
        </w:rPr>
        <w:t>」園主的兒子是園主所愛過於自己的生命的，又是最能代表園主的</w:t>
      </w:r>
      <w:r>
        <w:rPr>
          <w:rFonts w:ascii="Times New Roman" w:hAnsi="Times New Roman" w:cs="Arial"/>
        </w:rPr>
        <w:t>。</w:t>
      </w:r>
      <w:r>
        <w:rPr/>
        <w:t>園主期望園戶通過園主的兒子所顯出的形像，想起園主的愛和恩典，重新尊敬園主，將當納的果子獻上。只要園戶尊敬園主的愛子，園主就寬恕園戶所有的過犯，使園戶可以繼續享受葡萄園的祝福。</w:t>
      </w:r>
    </w:p>
    <w:p>
      <w:pPr>
        <w:pStyle w:val="Normal"/>
        <w:ind w:firstLine="480"/>
        <w:rPr/>
      </w:pPr>
      <w:r>
        <w:rPr/>
        <w:t>當園主的兒子去到園戶那裏，那些園戶如何對待園主的愛子呢？請看第</w:t>
      </w:r>
      <w:r>
        <w:rPr/>
        <w:t>14</w:t>
      </w:r>
      <w:r>
        <w:rPr/>
        <w:t>及</w:t>
      </w:r>
      <w:r>
        <w:rPr/>
        <w:t>15</w:t>
      </w:r>
      <w:r>
        <w:rPr/>
        <w:t>節上。當園戶看見園主所打發的愛子時，他們心裏沒有任何的感動而起來悔改。他們沒有尊敬園主的兒子，反而彼此商量說：「</w:t>
      </w:r>
      <w:r>
        <w:rPr>
          <w:rStyle w:val="Style11"/>
        </w:rPr>
        <w:t>這是承受產業的，我們殺他吧，使產業歸於我們！</w:t>
      </w:r>
      <w:r>
        <w:rPr/>
        <w:t>」他們生出了貪心，變得更加惡毒，要將不屬於他們的葡萄園也據為己有。他們以為如果殺了主人的兒子，葡萄園永遠屬於自己。於是，他們捉住了兒子，把他推出在園外，殺了他。</w:t>
      </w:r>
    </w:p>
    <w:p>
      <w:pPr>
        <w:pStyle w:val="Normal"/>
        <w:ind w:firstLine="480"/>
        <w:rPr>
          <w:rFonts w:cs="Arial"/>
        </w:rPr>
      </w:pPr>
      <w:r>
        <w:rPr/>
        <w:t>耶穌指出比喻裏的園主最後怎樣處治園戶呢？請看第</w:t>
      </w:r>
      <w:r>
        <w:rPr/>
        <w:t>16</w:t>
      </w:r>
      <w:r>
        <w:rPr/>
        <w:t>節上。耶穌指出比喻裏的</w:t>
      </w:r>
      <w:r>
        <w:rPr>
          <w:rFonts w:cs="Arial"/>
        </w:rPr>
        <w:t>園主見園戶拒絕了園主所打發的愛子，丟棄園主對他們回轉悔改的最後盼望</w:t>
      </w:r>
      <w:r>
        <w:rPr>
          <w:rFonts w:ascii="Times New Roman" w:hAnsi="Times New Roman" w:cs="Arial"/>
        </w:rPr>
        <w:t>，</w:t>
      </w:r>
      <w:r>
        <w:rPr>
          <w:rFonts w:ascii="Times New Roman" w:hAnsi="Times New Roman" w:cs="Arial"/>
        </w:rPr>
        <w:t>就不再寬容園戶，</w:t>
      </w:r>
      <w:r>
        <w:rPr>
          <w:rFonts w:cs="Arial"/>
        </w:rPr>
        <w:t>終於要來除滅園戶，將葡萄園的祝福轉給別人。</w:t>
      </w:r>
    </w:p>
    <w:p>
      <w:pPr>
        <w:pStyle w:val="Normal"/>
        <w:ind w:firstLine="480"/>
        <w:rPr/>
      </w:pPr>
      <w:r>
        <w:rPr>
          <w:rFonts w:cs="Arial"/>
        </w:rPr>
        <w:t>這個葡萄園戶的比喻所描述是</w:t>
      </w:r>
      <w:r>
        <w:rPr>
          <w:u w:val="single"/>
        </w:rPr>
        <w:t>以色列</w:t>
      </w:r>
      <w:r>
        <w:rPr/>
        <w:t>以至人類的真實情況。這個比喻裏的園主代表著　神，園戶就是</w:t>
      </w:r>
      <w:r>
        <w:rPr>
          <w:u w:val="single"/>
        </w:rPr>
        <w:t>以色列</w:t>
      </w:r>
      <w:r>
        <w:rPr/>
        <w:t>百姓以至全人類，僕人就是先知和傳講　神說話的人，獻上當納的果子就是向　神獻上尊敬和感謝。愛子就是指著耶穌自己。　神如同比喻中的葡萄園主一樣，揀選了</w:t>
      </w:r>
      <w:r>
        <w:rPr>
          <w:u w:val="single"/>
        </w:rPr>
        <w:t>以色列</w:t>
      </w:r>
      <w:r>
        <w:rPr/>
        <w:t>，以祂的恩典將他們從埃及為奴之地救出來，將豐盛葡萄園的祝福賜給他們。　神賜給</w:t>
      </w:r>
      <w:r>
        <w:rPr>
          <w:u w:val="single"/>
        </w:rPr>
        <w:t>以色列</w:t>
      </w:r>
      <w:r>
        <w:rPr/>
        <w:t>　神的說話，而且賜給他們流奶與蜜的</w:t>
      </w:r>
      <w:r>
        <w:rPr>
          <w:u w:val="single"/>
        </w:rPr>
        <w:t>迦南</w:t>
      </w:r>
      <w:r>
        <w:rPr/>
        <w:t>地。　神只是要求</w:t>
      </w:r>
      <w:r>
        <w:rPr>
          <w:u w:val="single"/>
        </w:rPr>
        <w:t>以色列</w:t>
      </w:r>
      <w:r>
        <w:rPr/>
        <w:t>盡心盡性盡力的愛祂，謹守遵行　神的說話，成為祭司的國度、聖潔的國民，作為當納的果子交給　神，好繼續維持同　神之間的關係，得享　神所賜的葡萄園的祝福。然而，</w:t>
      </w:r>
      <w:r>
        <w:rPr>
          <w:u w:val="single"/>
        </w:rPr>
        <w:t>以色列</w:t>
      </w:r>
      <w:r>
        <w:rPr/>
        <w:t>百姓得到　神這一切的祝福後，失去感謝，變得驕傲，以為自己可以隨自己的意思過幸福快樂的生活。他們丟棄　神所賜下要成為祭司國度、聖潔國民的使命，過著崇拜偶像同享樂情慾的生活。　神差派眾多的先知去向他們傳　神的說話，幫助他們悔改，他們卻不聽，逼迫和傷害　神所差來的僕人。他們如同比喻裏的園戶，變得惡毒，變得悲慘同正走向滅亡。然而，　神還是不變的愛他們，差遣祂的愛子耶穌去到他們中間，幫助他們悔改。只要他們迎接耶穌，　神就寬恕他們。他們卻渺視　神寬容忍耐的愛，反而計劃殺害耶穌，以為這樣就永遠幸福快樂。我們罪人的樣子跟</w:t>
      </w:r>
      <w:r>
        <w:rPr>
          <w:u w:val="single"/>
        </w:rPr>
        <w:t>以色列</w:t>
      </w:r>
      <w:r>
        <w:rPr/>
        <w:t>的樣子都是一樣。　神在這地上栽了美麗的葡萄園，造了裡頭所需的一切，然後交給人。　神賜福給人說：「</w:t>
      </w:r>
      <w:r>
        <w:rPr>
          <w:rStyle w:val="Style11"/>
        </w:rPr>
        <w:t>要生養眾多，遍滿地面，治理這地。</w:t>
      </w:r>
      <w:r>
        <w:rPr/>
        <w:t>」我們活在這世上的日子，只要持守敬畏　神的內心，順從　神所賜的使命，將當納的果子給　神，我們可以繼續享受各樣從　神而來的祝福。然而，人卻在領受祝福的時候，容易變得驕傲，忘記　神一直所施予的愛同恩典，不感謝　神、不榮耀　神，愛世界過於愛　神，可以的話就過著懶惰、安逸的生活，以　神賜下的使命為負擔，只想過自己是自己主人的生活。耶穌通過比喻說明　神才是一切的主人，</w:t>
      </w:r>
      <w:r>
        <w:rPr>
          <w:u w:val="single"/>
        </w:rPr>
        <w:t>以色列</w:t>
      </w:r>
      <w:r>
        <w:rPr/>
        <w:t>百姓和我們只是管家，警告</w:t>
      </w:r>
      <w:r>
        <w:rPr>
          <w:u w:val="single"/>
        </w:rPr>
        <w:t>以色列</w:t>
      </w:r>
      <w:r>
        <w:rPr/>
        <w:t>百姓和我們若果繼續主張驕傲和貪心，不將當納的果子獻給　神，　神最終要審判他們，奪走曾經賜給他們的一切祝福。耶穌通過比喻也向我們顯明耶穌就是　神所差來的愛子，是救恩和審判的標準。我們順從耶穌的教訓過生活，那時，　神就悅納和愛我們，使我們不斷得享葡萄園的祝福。</w:t>
      </w:r>
    </w:p>
    <w:p>
      <w:pPr>
        <w:pStyle w:val="Normal"/>
        <w:ind w:firstLine="480"/>
        <w:rPr/>
      </w:pPr>
      <w:r>
        <w:rPr>
          <w:rFonts w:cs="Arial"/>
        </w:rPr>
        <w:t>當時的眾人聽見耶穌的話，明白到自己拒絕耶穌而要遭遇　神的震怒時，他們不想這樣的事發生，就說：「</w:t>
      </w:r>
      <w:r>
        <w:rPr>
          <w:rStyle w:val="Style11"/>
        </w:rPr>
        <w:t>這是萬不可的！</w:t>
      </w:r>
      <w:r>
        <w:rPr>
          <w:rFonts w:cs="Arial"/>
        </w:rPr>
        <w:t>」然而，他們內心深處卻不想悔改。耶穌清楚知道他們不悔改的內心，就引用詩篇的經文幫助他們。請看第</w:t>
      </w:r>
      <w:r>
        <w:rPr>
          <w:rFonts w:cs="Arial"/>
        </w:rPr>
        <w:t>17</w:t>
      </w:r>
      <w:r>
        <w:rPr>
          <w:rFonts w:cs="Arial"/>
        </w:rPr>
        <w:t>及</w:t>
      </w:r>
      <w:r>
        <w:rPr>
          <w:rFonts w:cs="Arial"/>
        </w:rPr>
        <w:t>18</w:t>
      </w:r>
      <w:r>
        <w:rPr>
          <w:rFonts w:cs="Arial"/>
        </w:rPr>
        <w:t>節：「</w:t>
      </w:r>
      <w:r>
        <w:rPr>
          <w:rStyle w:val="Style11"/>
        </w:rPr>
        <w:t>耶穌看著他們說，經上記著：『匠人所棄的石頭，已作了房角的頭塊石頭。』這是甚麼意思呢？凡掉在那石頭上的，必要跌踤；那石頭掉在誰的身上，就要把誰砸得稀爛。</w:t>
      </w:r>
      <w:r>
        <w:rPr>
          <w:rFonts w:cs="Arial"/>
        </w:rPr>
        <w:t>」耶穌引用詩篇</w:t>
      </w:r>
      <w:r>
        <w:rPr>
          <w:rFonts w:cs="Arial"/>
        </w:rPr>
        <w:t>118</w:t>
      </w:r>
      <w:r>
        <w:rPr>
          <w:rFonts w:cs="Arial"/>
        </w:rPr>
        <w:t>篇</w:t>
      </w:r>
      <w:r>
        <w:rPr/>
        <w:t>22</w:t>
      </w:r>
      <w:r>
        <w:rPr/>
        <w:t>節</w:t>
      </w:r>
      <w:r>
        <w:rPr>
          <w:rFonts w:cs="Arial"/>
        </w:rPr>
        <w:t>的說話，</w:t>
      </w:r>
      <w:r>
        <w:rPr/>
        <w:t>將自己比喻為匠人所棄的石頭以及房角的頭塊石頭。房角的頭塊石頭是建屋時標準的石頭。古時建屋時，首先立房角的頭塊石頭。這房角的頭塊石頭成為用作建屋石頭的標準。如果石頭不符合這頭塊石頭，就被丟棄；如果符合，就用作建築材料。耶穌指出雖然自己將要被人所撇棄，被釘在十字架上受死，但是　神要使這樣的耶穌從死裏復活，成為在　神國裏的房角頭塊石頭，即是救恩同審判的基礎石。耶穌向眾人宣告</w:t>
      </w:r>
      <w:r>
        <w:rPr>
          <w:rFonts w:cs="Arial"/>
        </w:rPr>
        <w:t>那些</w:t>
      </w:r>
      <w:r>
        <w:rPr/>
        <w:t>拒絕耶穌、與耶穌為敵到底的人，　神要使他們跌碎，奪走他們所有的祝福，最終將恐怖的審判臨到他們，使他們砸得稀爛。耶穌清楚的教導眾人若不悔改，迎接　神所差來的祂的獨生子耶穌的話，　神嚴厲的審判必會臨到。</w:t>
      </w:r>
      <w:r>
        <w:rPr>
          <w:u w:val="single"/>
        </w:rPr>
        <w:t>以色列</w:t>
      </w:r>
      <w:r>
        <w:rPr/>
        <w:t>的歷史好好地顯明這件事。他們聽過耶穌的比喻之後，卻沒有悔改。他們拒絕耶穌到底時，到公元</w:t>
      </w:r>
      <w:r>
        <w:rPr/>
        <w:t>70</w:t>
      </w:r>
      <w:r>
        <w:rPr/>
        <w:t>年受</w:t>
      </w:r>
      <w:r>
        <w:rPr>
          <w:u w:val="single"/>
        </w:rPr>
        <w:t>羅馬</w:t>
      </w:r>
      <w:r>
        <w:rPr/>
        <w:t>侵略，</w:t>
      </w:r>
      <w:r>
        <w:rPr>
          <w:u w:val="single"/>
        </w:rPr>
        <w:t>以色列</w:t>
      </w:r>
      <w:r>
        <w:rPr/>
        <w:t>國完全滅亡。從那時起，他們差不多二千年無國家，分散全世界，過着流浪的生活。到了二十世紀，因着希特勒和納粹黨逼迫，大約六百萬猶太人死去。由此可見，</w:t>
      </w:r>
      <w:r>
        <w:rPr>
          <w:rFonts w:cs="Arial"/>
        </w:rPr>
        <w:t>我們人生的屋唯有建立在耶穌之上，才能立起來。</w:t>
      </w:r>
    </w:p>
    <w:p>
      <w:pPr>
        <w:pStyle w:val="Normal"/>
        <w:ind w:firstLine="480"/>
        <w:rPr/>
      </w:pPr>
      <w:r>
        <w:rPr>
          <w:rFonts w:cs="Arial"/>
        </w:rPr>
        <w:t>請看第</w:t>
      </w:r>
      <w:r>
        <w:rPr>
          <w:rFonts w:cs="Arial"/>
        </w:rPr>
        <w:t>19,20</w:t>
      </w:r>
      <w:r>
        <w:rPr>
          <w:rFonts w:cs="Arial"/>
        </w:rPr>
        <w:t>節。宗教領袖看出耶穌的比喻是對他們說的，他們卻不悔改，還要殺耶穌，但是因為懼怕百姓而無採取行動，於是要借外邦人的手，將耶穌拉往葡萄園外殺害。他們問一個在政治上極之敏感的問題，要在耶穌的話上得著把柄，好將他交在巡撫的政權之下。那問題究竟是甚麼呢？請看第</w:t>
      </w:r>
      <w:r>
        <w:rPr>
          <w:rFonts w:cs="Arial"/>
        </w:rPr>
        <w:t>21,22</w:t>
      </w:r>
      <w:r>
        <w:rPr>
          <w:rFonts w:cs="Arial"/>
        </w:rPr>
        <w:t>節：「</w:t>
      </w:r>
      <w:r>
        <w:rPr>
          <w:rFonts w:ascii="華康古印體(P)" w:hAnsi="華康古印體(P)" w:eastAsia="華康古印體(P)"/>
          <w:b/>
        </w:rPr>
        <w:t>奸細就問耶穌說，夫子，我們曉得你所講所傳都是正道，也不取人的外貌，乃是誠誠實實傳　神的道。我們納稅給該撒，可以不可以？</w:t>
      </w:r>
      <w:r>
        <w:rPr>
          <w:rFonts w:cs="Arial"/>
        </w:rPr>
        <w:t>」</w:t>
      </w:r>
      <w:r>
        <w:rPr>
          <w:rFonts w:cs="華康細圓體(P)"/>
        </w:rPr>
        <w:t>猶太人認為　神的百姓不應該納稅給那些崇拜偶像的君王。他們認為這個是符合　神的真理的</w:t>
      </w:r>
      <w:r>
        <w:rPr>
          <w:rFonts w:cs="Arial"/>
        </w:rPr>
        <w:t>原則。宗教領袖看見耶穌常常都按著　神的真理而生活，常常誠誠實實傳　神的道，便想耶穌也會同意這個原則。他們期待耶穌回答說不當納稅給凱撒，那麼他們便可以立即向</w:t>
      </w:r>
      <w:r>
        <w:rPr>
          <w:rFonts w:cs="Arial"/>
          <w:u w:val="single"/>
        </w:rPr>
        <w:t>彼拉多</w:t>
      </w:r>
      <w:r>
        <w:rPr>
          <w:rFonts w:cs="Arial"/>
        </w:rPr>
        <w:t>告發，把耶穌拘捕入罪。萬一耶穌回答說當納稅給凱撒的話，那麼他們也可以中傷耶穌支持崇拜偶像的君王，叫百姓疏遠甚至厭棄耶穌。</w:t>
      </w:r>
    </w:p>
    <w:p>
      <w:pPr>
        <w:pStyle w:val="Normal"/>
        <w:ind w:firstLine="480"/>
        <w:rPr>
          <w:rFonts w:cs="Arial"/>
        </w:rPr>
      </w:pPr>
      <w:r>
        <w:rPr>
          <w:rFonts w:cs="Arial"/>
        </w:rPr>
        <w:t>耶穌是　神的兒子。耶穌知道真理，也懇切想教訓眾百姓真理，但祂也知道奸細內心詭詐，會隨便地扭曲耶穌所說的真理，所以，祂以智慧的方法回答這問題。請看</w:t>
      </w:r>
      <w:r>
        <w:rPr>
          <w:rFonts w:cs="Arial"/>
        </w:rPr>
        <w:t>23</w:t>
      </w:r>
      <w:r>
        <w:rPr>
          <w:rFonts w:cs="Arial"/>
        </w:rPr>
        <w:t>至</w:t>
      </w:r>
      <w:r>
        <w:rPr>
          <w:rFonts w:cs="Arial"/>
        </w:rPr>
        <w:t>25</w:t>
      </w:r>
      <w:r>
        <w:rPr>
          <w:rFonts w:cs="Arial"/>
        </w:rPr>
        <w:t>節。耶穌對奸細說：「</w:t>
      </w:r>
      <w:r>
        <w:rPr>
          <w:rFonts w:ascii="華康古印體(P)" w:hAnsi="華康古印體(P)" w:eastAsia="華康古印體(P)"/>
          <w:b/>
        </w:rPr>
        <w:t>拿一個銀錢來給我看，這像和這號是誰的？</w:t>
      </w:r>
      <w:r>
        <w:rPr>
          <w:rFonts w:cs="Arial"/>
        </w:rPr>
        <w:t>」當時</w:t>
      </w:r>
      <w:r>
        <w:rPr>
          <w:rFonts w:cs="Arial"/>
          <w:u w:val="single"/>
        </w:rPr>
        <w:t>以色列</w:t>
      </w:r>
      <w:r>
        <w:rPr>
          <w:rFonts w:cs="Arial"/>
        </w:rPr>
        <w:t>受</w:t>
      </w:r>
      <w:r>
        <w:rPr>
          <w:rFonts w:cs="Arial"/>
          <w:u w:val="single"/>
        </w:rPr>
        <w:t>羅馬</w:t>
      </w:r>
      <w:r>
        <w:rPr>
          <w:rFonts w:cs="Arial"/>
        </w:rPr>
        <w:t>政府的管治和保護，在</w:t>
      </w:r>
      <w:r>
        <w:rPr>
          <w:rFonts w:cs="Arial"/>
          <w:u w:val="single"/>
        </w:rPr>
        <w:t>以色列</w:t>
      </w:r>
      <w:r>
        <w:rPr>
          <w:rFonts w:cs="Arial"/>
        </w:rPr>
        <w:t>中通行的錢幣上有凱撒頭像和尊稱凱撒的句子，所以奸細們也在耶穌的問題面前回答說：「</w:t>
      </w:r>
      <w:r>
        <w:rPr>
          <w:rStyle w:val="Style11"/>
        </w:rPr>
        <w:t>是凱撒的。</w:t>
      </w:r>
      <w:r>
        <w:rPr>
          <w:rFonts w:cs="Arial"/>
        </w:rPr>
        <w:t>」然後，耶穌就教導百姓說：「</w:t>
      </w:r>
      <w:r>
        <w:rPr>
          <w:rFonts w:ascii="華康古印體(P)" w:hAnsi="華康古印體(P)" w:eastAsia="華康古印體(P)"/>
          <w:b/>
        </w:rPr>
        <w:t>這樣，凱撒的物當歸給凱撒。　神的物當歸給　神</w:t>
      </w:r>
      <w:r>
        <w:rPr>
          <w:rFonts w:cs="Arial"/>
        </w:rPr>
        <w:t>」這裏「</w:t>
      </w:r>
      <w:r>
        <w:rPr>
          <w:rStyle w:val="Style11"/>
        </w:rPr>
        <w:t>凱撒的物</w:t>
      </w:r>
      <w:r>
        <w:rPr>
          <w:rFonts w:cs="Arial"/>
        </w:rPr>
        <w:t>」指著凱撒該得的物，具體上指著百姓要向該撒納的稅。剛才耶穌問奸細們所用的銀子是屬於誰的，他們都回答說是屬於凱撒的。他們的回答承認了自己正在享受</w:t>
      </w:r>
      <w:r>
        <w:rPr>
          <w:rFonts w:cs="Arial"/>
          <w:u w:val="single"/>
        </w:rPr>
        <w:t>羅馬</w:t>
      </w:r>
      <w:r>
        <w:rPr>
          <w:rFonts w:cs="Arial"/>
        </w:rPr>
        <w:t>政府的管治和保護而運用</w:t>
      </w:r>
      <w:r>
        <w:rPr>
          <w:rFonts w:cs="Arial"/>
          <w:u w:val="single"/>
        </w:rPr>
        <w:t>羅馬</w:t>
      </w:r>
      <w:r>
        <w:rPr>
          <w:rFonts w:cs="Arial"/>
        </w:rPr>
        <w:t>政府的錢幣，凱撒向他們要的稅收是凱撒當得的，是屬於凱撒的物。既是這樣，他們就不能因凱撒不敬拜　神而不將他當得的給他，他們要盡納稅的義務，將屬於該撒的物歸給該撒，這才是討　神的喜悅的事。因此，我們香港的信徒也要盡向香港政府納稅的義務。</w:t>
      </w:r>
    </w:p>
    <w:p>
      <w:pPr>
        <w:pStyle w:val="Normal"/>
        <w:ind w:firstLine="480"/>
        <w:rPr>
          <w:rFonts w:cs="Arial"/>
        </w:rPr>
      </w:pPr>
      <w:r>
        <w:rPr>
          <w:rFonts w:cs="Arial"/>
        </w:rPr>
        <w:t>同時間，耶穌教導百姓「</w:t>
      </w:r>
      <w:r>
        <w:rPr>
          <w:rStyle w:val="Style11"/>
        </w:rPr>
        <w:t>　神的物當歸給　神</w:t>
      </w:r>
      <w:r>
        <w:rPr>
          <w:rFonts w:cs="Arial"/>
        </w:rPr>
        <w:t>」。「</w:t>
      </w:r>
      <w:r>
        <w:rPr>
          <w:rStyle w:val="Style11"/>
        </w:rPr>
        <w:t>　神的物</w:t>
      </w:r>
      <w:r>
        <w:rPr>
          <w:rFonts w:cs="Arial"/>
        </w:rPr>
        <w:t>」又是甚麼呢？刻有凱撒形象的錢幣是凱撒的物，同樣，刻有　神形象的我們就是　神的物。我們的內心和人生都是屬於　神。我們的內心崇拜　神、讚美　神、要討　神的喜悅；我們的人生按著這樣的內心獻上來到參加主日崇拜、承擔傳揚福音、一對一查經的使命，就是將　神的物歸給　神。我們竭力在地上讀書和工作，盡好自己的義務，將凱撒的物歸給凱撒，按著　神主權的安排，好好的管理世界，也是將　神的物歸給　神。我們這樣順從耶穌的話去行時，我們可以同　神建立親蜜愛的關係，得享　神所賜的安息而感到幸福。</w:t>
      </w:r>
    </w:p>
    <w:p>
      <w:pPr>
        <w:pStyle w:val="Normal"/>
        <w:ind w:firstLine="480"/>
        <w:rPr/>
      </w:pPr>
      <w:r>
        <w:rPr/>
        <w:t>總括來說，今日的經文教導我們　神才是創造這世界、並且施恩典給我們的主人。我們主張自己的驕傲，以自己為主人，　神就將我們的祝福奪去。今日的經文更教導我們耶穌就是　神所設立的房角的頭塊石頭，是救恩和審判的標準。我們不尊敬　神的愛子耶穌，不順從祂的話，就是不尊敬　神，那時我們要受　神的審判。相反，我們尊敬　神的愛子耶穌，順從祂的話，以耶穌為中心建立自己人生的屋，我們人生成為得救恩和享受葡萄園祝福的人生。祈求　神幫助我們不要同救恩和永生的房角石耶穌發生衝突以致跌碎，乃是尊敬　神的兒子耶穌，順從耶穌的吩咐，將　神的物歸給　神，叫我們的人生成為得救恩和享受葡萄園祝福的人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華康細圓體(P)" w:hAnsi="華康細圓體(P)" w:eastAsia="華康細圓體(P)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0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autoSpaceDE w:val="false"/>
      <w:spacing w:lineRule="auto" w:line="240" w:before="120" w:after="240"/>
      <w:ind w:firstLine="200"/>
      <w:jc w:val="center"/>
      <w:textAlignment w:val="baseline"/>
      <w:outlineLvl w:val="9"/>
    </w:pPr>
    <w:rPr>
      <w:rFonts w:ascii="華康古印體(P)" w:hAnsi="華康古印體(P)" w:eastAsia="華康古印體(P)" w:cs="Times New Roman"/>
      <w:b w:val="false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Header"/>
    <w:pPr>
      <w:widowControl/>
      <w:tabs>
        <w:tab w:val="clear" w:pos="4153"/>
        <w:tab w:val="clear" w:pos="8306"/>
        <w:tab w:val="center" w:pos="5103" w:leader="none"/>
        <w:tab w:val="right" w:pos="10206" w:leader="none"/>
      </w:tabs>
      <w:autoSpaceDE w:val="false"/>
      <w:ind w:firstLine="482"/>
      <w:jc w:val="both"/>
      <w:textAlignment w:val="baseline"/>
    </w:pPr>
    <w:rPr>
      <w:spacing w:val="-10"/>
      <w:kern w:val="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StyleHeading1Before6ptAfter6pt">
    <w:name w:val="Style Heading 1 + Before:  6 pt After:  6 pt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cs="新細明體;PMingLiU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20:00Z</dcterms:created>
  <dc:creator>Ho Kwok Shing</dc:creator>
  <dc:description/>
  <dc:language>en-US</dc:language>
  <cp:lastModifiedBy>Ho Kwok Shing</cp:lastModifiedBy>
  <dcterms:modified xsi:type="dcterms:W3CDTF">2012-10-29T00:43:00Z</dcterms:modified>
  <cp:revision>8</cp:revision>
  <dc:subject/>
  <dc:title>2010年　路加福音　第22課</dc:title>
</cp:coreProperties>
</file>